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rther Development, Inc.                                  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encouraged to distribute this demo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. After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is copy and all other copies you may have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stroyed and you must purchase the program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Just send in the enclosed order form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payment method and the full package, including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ippe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does not entitle you to use more than two demo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 without purchasing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is license you are expressly forbid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the included programs or make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to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and other documents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enclosed files are copyright 1993-1996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velopment,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ail and all enclosed files are copyright 1988-1996 by Inter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Inc. and Further Development, Inc., and is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Copyright law and 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nc.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Further Developme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rther                       P.O. Box 8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                   South Florida, FL 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)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velopment, Inc .        Phone  1-954-436-2080 M-F 2pm-8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|______________________            1-500-675-0049 5pm-10pm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____|______________________)      Fax  1-954-432-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BBS  1-954-436-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               Fidonet  1:369/3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Mailnet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-Mail  fdi@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e our Website at http://www.further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